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Janne Juhana Rantala</w:t>
        <w:tab/>
        <w:tab/>
        <w:tab/>
        <w:tab/>
        <w:t>&lt;janne.juhana@gmail.com&gt;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ulttuuriantropologia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Joensuun yliopisto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caps/>
          <w:sz w:val="28"/>
          <w:lang w:val="fi-FI"/>
        </w:rPr>
      </w:pPr>
      <w:r>
        <w:rPr>
          <w:b/>
          <w:caps/>
          <w:sz w:val="28"/>
          <w:lang w:val="fi-FI"/>
        </w:rPr>
        <w:t xml:space="preserve">liikkeiden organisoituminen, Jyväskylän yliopisto: </w:t>
      </w:r>
    </w:p>
    <w:p>
      <w:pPr>
        <w:pStyle w:val="Normal"/>
        <w:rPr/>
      </w:pPr>
      <w:r>
        <w:rPr>
          <w:b/>
          <w:i/>
          <w:caps/>
          <w:sz w:val="28"/>
          <w:lang w:val="fi-FI"/>
        </w:rPr>
        <w:t xml:space="preserve">rituaalit liikkeissä </w:t>
      </w:r>
      <w:r>
        <w:rPr>
          <w:b/>
          <w:caps/>
          <w:sz w:val="28"/>
          <w:lang w:val="fi-FI"/>
        </w:rPr>
        <w:t xml:space="preserve">(2.4.2008) </w:t>
      </w:r>
    </w:p>
    <w:p>
      <w:pPr>
        <w:pStyle w:val="Normal"/>
        <w:rPr>
          <w:b/>
          <w:b/>
          <w:i/>
          <w:i/>
          <w:caps/>
          <w:sz w:val="28"/>
          <w:lang w:val="fi-FI"/>
        </w:rPr>
      </w:pPr>
      <w:r>
        <w:rPr>
          <w:b/>
          <w:i/>
          <w:caps/>
          <w:sz w:val="28"/>
          <w:lang w:val="fi-FI"/>
        </w:rPr>
      </w:r>
    </w:p>
    <w:p>
      <w:pPr>
        <w:pStyle w:val="Normal"/>
        <w:rPr>
          <w:b/>
          <w:b/>
          <w:i/>
          <w:i/>
          <w:caps/>
          <w:sz w:val="28"/>
          <w:lang w:val="fi-FI"/>
        </w:rPr>
      </w:pPr>
      <w:r>
        <w:rPr>
          <w:b/>
          <w:i/>
          <w:caps/>
          <w:sz w:val="28"/>
          <w:lang w:val="fi-FI"/>
        </w:rPr>
      </w:r>
    </w:p>
    <w:p>
      <w:pPr>
        <w:pStyle w:val="Normal"/>
        <w:rPr>
          <w:b/>
          <w:b/>
          <w:i/>
          <w:i/>
          <w:caps/>
          <w:sz w:val="28"/>
          <w:lang w:val="fi-FI"/>
        </w:rPr>
      </w:pPr>
      <w:r>
        <w:rPr>
          <w:b/>
          <w:i/>
          <w:caps/>
          <w:sz w:val="28"/>
          <w:lang w:val="fi-FI"/>
        </w:rPr>
      </w:r>
    </w:p>
    <w:p>
      <w:pPr>
        <w:pStyle w:val="Normal"/>
        <w:rPr>
          <w:b/>
          <w:b/>
          <w:i/>
          <w:i/>
          <w:caps/>
          <w:sz w:val="28"/>
          <w:lang w:val="fi-FI"/>
        </w:rPr>
      </w:pPr>
      <w:r>
        <w:rPr>
          <w:b/>
          <w:i/>
          <w:cap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2268" w:hanging="0"/>
        <w:rPr/>
      </w:pPr>
      <w:r>
        <w:rPr>
          <w:b/>
          <w:sz w:val="32"/>
          <w:lang w:val="fi-FI"/>
        </w:rPr>
        <w:t>Luennon rakenne</w:t>
      </w:r>
      <w:r>
        <w:rPr>
          <w:sz w:val="32"/>
          <w:lang w:val="fi-FI"/>
        </w:rPr>
        <w:t>: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1. Ting-yhteisö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2. Rakenne ja rituaali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>3. Ting-yhteisön liikekonteksti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4. Osallistujat rakente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2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35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HTEISKUNNALLISEN RAKENTEEN MÄÄRITTELYJÄ</w:t>
            </w:r>
          </w:p>
        </w:tc>
      </w:tr>
      <w:tr>
        <w:trPr>
          <w:trHeight w:val="4858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siaalisten erottelujen järjestelmä (rotu, gender, luokka, sukulaisuus, ikäryhmät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yhmien, roolien, positioiden ja sosiaalisten suhteiden järjestelmä (Roger Keesing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softHyphen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tatusten, velvollisuuksien, sidosten ja enemmän tai vähemmän eriytyneiden roolien järjestelmä (Victor Turner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Rakenteet ymmärretään yleensä hierarkisiksi (Louis Dumont: Homo Hierarchicus 1966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1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</w:tblGrid>
      <w:tr>
        <w:trPr>
          <w:trHeight w:val="407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32"/>
              </w:rPr>
            </w:pPr>
            <w:r>
              <w:rPr>
                <w:sz w:val="32"/>
              </w:rPr>
              <w:t>RAKENNEMALLIN HAASTEET</w:t>
            </w:r>
          </w:p>
        </w:tc>
      </w:tr>
      <w:tr>
        <w:trPr>
          <w:trHeight w:val="3709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iminaalisuus (Turner)</w:t>
            </w:r>
          </w:p>
          <w:p>
            <w:pPr>
              <w:pStyle w:val="Normal"/>
              <w:ind w:left="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99" w:hanging="0"/>
              <w:rPr>
                <w:sz w:val="32"/>
              </w:rPr>
            </w:pPr>
            <w:r>
              <w:rPr>
                <w:sz w:val="32"/>
              </w:rPr>
              <w:t>karnevaali (Bahti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sz w:val="32"/>
              </w:rPr>
            </w:pPr>
            <w:r>
              <w:rPr>
                <w:sz w:val="32"/>
              </w:rPr>
              <w:t>anarkis-gregariaanisten yhteisöjen tutkimus (Macdonald, Barclay jne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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nauru yhteisöllisenä sidoksena rakenteen sijaan?</w:t>
            </w:r>
          </w:p>
          <w:p>
            <w:pPr>
              <w:pStyle w:val="Normal"/>
              <w:ind w:left="9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40" w:firstLine="720"/>
        <w:rPr>
          <w:b/>
          <w:b/>
          <w:iCs/>
          <w:sz w:val="28"/>
        </w:rPr>
      </w:pPr>
      <w:r>
        <w:rPr>
          <w:b/>
          <w:iCs/>
          <w:sz w:val="28"/>
        </w:rPr>
        <w:t>Kartta pohjoismaisista Ting-tapaamisista 1979-2006</w:t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5951220" cy="831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5951220" cy="831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ulukko: Ting-tapaamiset 1979-2006</w:t>
      </w:r>
    </w:p>
    <w:tbl>
      <w:tblPr>
        <w:tblW w:w="975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"/>
        <w:gridCol w:w="1678"/>
        <w:gridCol w:w="780"/>
        <w:gridCol w:w="1081"/>
        <w:gridCol w:w="1581"/>
        <w:gridCol w:w="3684"/>
      </w:tblGrid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kartass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ankohta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äntäma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t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kka kotisivujen mukaan (suluissa luonnehdinta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østrup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lejren (maaseutukommuun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ångsel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gsnäs (maaseutukommuun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gd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edalen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ussalmi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ula (kyläyhteisö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bb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nholm (vaihtoehtokylä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king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singsmåla (kollektiiv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 (tuntureilla kaupungin ulkopuolella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poo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tö (Fårön saari Nötön saariryhmässä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borg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nakø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sdal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sbo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sö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øy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/19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stinen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anne (henkinen keskus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ri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kilä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borg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nakø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*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/19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elsång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åsa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kinge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singsmåla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/19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nefass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kvinjar (lomakylä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n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helleren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/19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tsälä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nkimaa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ppul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jamäki (ekoyhteisö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19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menslyst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bjerg (kyläyhteisö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østrup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lejren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/19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deb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tsjöåsen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stad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eberg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/19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retoten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 (kylä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årö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rova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/19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mä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ttula (eko-yhteisö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umal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umala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/19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öpenhamin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ia (vapaakaupunk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 tieto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holm (saar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/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sed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kå (kylä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mar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gholmen (saar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øy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enes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se-Jakobselv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/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imo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kojoki (kyläkoulu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ijärvi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ka-aho (Pyhä-häkin kansallispuistossa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/2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sværk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havegaard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sk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vik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holm (saari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2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sed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örkå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s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lanti (saari)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se (kunta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2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øy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j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istiansand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Bronseplassen 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/2006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tavaar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mäki (kyläkoulu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ä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i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tavaara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ulanmäki (vanha ti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74"/>
      </w:tblGrid>
      <w:tr>
        <w:trPr/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alvitapaaminen 1991/1992 on merkitty tähdellä, koska ainoa lähteeni on kutsu kesän Nordsamlarenissa 1991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</wp:posOffset>
            </wp:positionH>
            <wp:positionV relativeFrom="paragraph">
              <wp:posOffset>-683260</wp:posOffset>
            </wp:positionV>
            <wp:extent cx="2524125" cy="381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-568960</wp:posOffset>
            </wp:positionV>
            <wp:extent cx="2411095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162560</wp:posOffset>
            </wp:positionV>
            <wp:extent cx="4494530" cy="6301740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010"/>
      </w:tblGrid>
      <w:tr>
        <w:trPr>
          <w:trHeight w:val="709" w:hRule="atLeast"/>
        </w:trPr>
        <w:tc>
          <w:tcPr>
            <w:tcW w:w="9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ulukko: Kuvauksessa käytetyt emic- ja etic-käsitteet</w:t>
            </w:r>
          </w:p>
        </w:tc>
      </w:tr>
      <w:tr>
        <w:trPr>
          <w:trHeight w:val="126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hteisön kokemusta ja ihanteita kuvaavat emic-käsittee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Yhteisön kuvaamisessa käytetyt etic-käsitte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5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kuunteleminen</w:t>
            </w:r>
          </w:p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jakaminen</w:t>
            </w:r>
          </w:p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rakkaus</w:t>
            </w:r>
          </w:p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tunteminen</w:t>
            </w:r>
          </w:p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yhteys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32"/>
              </w:rPr>
              <w:t xml:space="preserve">yhteisö </w:t>
            </w:r>
            <w:r>
              <w:rPr>
                <w:rFonts w:eastAsia="Wingdings" w:cs="Wingdings" w:ascii="Wingdings" w:hAnsi="Wingdings"/>
                <w:sz w:val="32"/>
              </w:rPr>
              <w:t></w:t>
            </w:r>
            <w:r>
              <w:rPr>
                <w:sz w:val="32"/>
              </w:rPr>
              <w:t xml:space="preserve"> Babylonia</w:t>
            </w:r>
          </w:p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ekologisuus</w:t>
            </w:r>
          </w:p>
          <w:p>
            <w:pPr>
              <w:pStyle w:val="Normal"/>
              <w:ind w:left="-81" w:hanging="0"/>
              <w:rPr>
                <w:sz w:val="32"/>
              </w:rPr>
            </w:pPr>
            <w:r>
              <w:rPr>
                <w:sz w:val="32"/>
              </w:rPr>
              <w:t>spirituaalisuu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ituaal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stakulttuurisuu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unita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minaalisuu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minoidisuu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im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kologis-spirituaalinen elämäntapali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Taulukko: Ting-yhteisössä käytettyjä vastapareja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001"/>
      </w:tblGrid>
      <w:tr>
        <w:trPr>
          <w:trHeight w:val="88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äpuolisuutta kuvaavia sisäryhmäkäsitteitä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lkopuolisuutta kuvaavia sisäryhmäkäsitteitä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hteisö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hteiskunta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h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maali yhteiskunta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raantuneisuus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g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tayhteiskunta, kapitalismi, Babylonia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nnolline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inotekoinen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äällä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llä</w:t>
            </w:r>
          </w:p>
        </w:tc>
      </w:tr>
      <w:tr>
        <w:trPr>
          <w:trHeight w:val="433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yt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evaisuus</w:t>
            </w:r>
          </w:p>
        </w:tc>
      </w:tr>
      <w:tr>
        <w:trPr>
          <w:trHeight w:val="50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äsnäol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evaisuuden suunnitte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36"/>
      <w:lang w:val="fi-F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  <w:lang w:val="fi-F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16"/>
      <w:lang w:val="fi-F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oktitle1">
    <w:name w:val="booktitle1"/>
    <w:basedOn w:val="DefaultParagraphFont"/>
    <w:qFormat/>
    <w:rPr>
      <w:rFonts w:ascii="Geneva" w:hAnsi="Geneva" w:cs="Geneva"/>
      <w:b/>
      <w:bCs/>
      <w:color w:val="4C5759"/>
      <w:sz w:val="22"/>
      <w:szCs w:val="22"/>
    </w:rPr>
  </w:style>
  <w:style w:type="character" w:styleId="Author1">
    <w:name w:val="author1"/>
    <w:basedOn w:val="DefaultParagraphFont"/>
    <w:qFormat/>
    <w:rPr>
      <w:rFonts w:ascii="Geneva" w:hAnsi="Geneva" w:cs="Geneva"/>
      <w:b/>
      <w:bCs/>
      <w:color w:val="333333"/>
      <w:sz w:val="20"/>
      <w:szCs w:val="20"/>
    </w:rPr>
  </w:style>
  <w:style w:type="character" w:styleId="Nowrap1">
    <w:name w:val="nowrap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fi-F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lockText">
    <w:name w:val="Block Text"/>
    <w:basedOn w:val="Normal"/>
    <w:qFormat/>
    <w:pPr>
      <w:ind w:left="567" w:right="567" w:hanging="0"/>
    </w:pPr>
    <w:rPr>
      <w:lang w:val="fi-F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 w:bidi="ar-SA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fi-FI" w:eastAsia="zh-CN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i-FI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fi-FI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fi-F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3:00Z</dcterms:created>
  <dc:creator>Johanna Illman Johanna Illman</dc:creator>
  <dc:description/>
  <dc:language>en-US</dc:language>
  <cp:lastModifiedBy>Johanna Illman Johanna Illman</cp:lastModifiedBy>
  <dcterms:modified xsi:type="dcterms:W3CDTF">2008-04-08T10:33:00Z</dcterms:modified>
  <cp:revision>2</cp:revision>
  <dc:subject/>
  <dc:title>YHTEISKUNNALLISEN RAKENTEEN MÄÄRITTELYJÄ</dc:title>
</cp:coreProperties>
</file>